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HK-FISHER KLÍMA Veszprémi Kispályás Labdarúgó Bajnoksá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right="-6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zai csapat…………………………………………..     Vendég csapat…………………………………………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ely és idő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    ………………………</w:t>
      </w:r>
      <w:r>
        <w:rPr>
          <w:b/>
          <w:bCs/>
        </w:rPr>
        <w:t>... ……..  2014………….hó………nap……..óra……….per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>Osztály</w:t>
      </w:r>
      <w:r>
        <w:rPr>
          <w:b/>
          <w:bCs/>
        </w:rPr>
        <w:t>: 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 xml:space="preserve">Végeredmény:  </w:t>
        <w:softHyphen/>
        <w:softHyphen/>
        <w:t xml:space="preserve">___________________________________________ javára   </w:t>
      </w:r>
    </w:p>
    <w:p>
      <w:pPr>
        <w:pStyle w:val="Normal"/>
        <w:ind w:left="-900" w:right="-118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920"/>
        <w:gridCol w:w="920"/>
        <w:gridCol w:w="400"/>
        <w:gridCol w:w="400"/>
        <w:gridCol w:w="574"/>
        <w:gridCol w:w="2920"/>
        <w:gridCol w:w="772"/>
        <w:gridCol w:w="400"/>
        <w:gridCol w:w="400"/>
      </w:tblGrid>
      <w:tr>
        <w:trPr>
          <w:trHeight w:val="25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z szám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g. szám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z szám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g. szám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900" w:right="-118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900" w:right="-118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Csapatvezető…………………………………………..    Csapatvezető………………………………………….</w:t>
      </w:r>
    </w:p>
    <w:p>
      <w:pPr>
        <w:pStyle w:val="Normal"/>
        <w:ind w:left="-900" w:right="-118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900" w:right="-118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KIÁLLITOTT JÁTÉKOS(OK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3390</wp:posOffset>
                </wp:positionV>
                <wp:extent cx="2755900" cy="968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  <w:gridCol w:w="2920"/>
                              <w:gridCol w:w="9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95" w:firstLine="595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95" w:firstLine="595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95" w:firstLine="595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95" w:firstLine="595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95" w:firstLine="595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95" w:firstLine="595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95" w:firstLine="595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95" w:firstLine="595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95" w:firstLine="595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95" w:firstLine="595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95" w:firstLine="595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95" w:firstLine="595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95" w:firstLine="595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95" w:firstLine="595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95" w:firstLine="595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76.25pt;mso-wrap-distance-left:7.05pt;mso-wrap-distance-right:0pt;mso-wrap-distance-top:0pt;mso-wrap-distance-bottom:0pt;margin-top:35.7pt;mso-position-vertical-relative:text;margin-left:23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  <w:gridCol w:w="2920"/>
                        <w:gridCol w:w="9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95" w:firstLine="59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95" w:firstLine="59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95" w:firstLine="59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95" w:firstLine="59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95" w:firstLine="59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95" w:firstLine="59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95" w:firstLine="59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95" w:firstLine="59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95" w:firstLine="59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95" w:firstLine="59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95" w:firstLine="59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95" w:firstLine="59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95" w:firstLine="59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95" w:firstLine="59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95" w:firstLine="59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right="-118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900" w:right="-118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right="-118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7987030</wp:posOffset>
                </wp:positionV>
                <wp:extent cx="2755900" cy="968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  <w:gridCol w:w="2920"/>
                              <w:gridCol w:w="9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95" w:firstLine="595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95" w:firstLine="595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95" w:firstLine="595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95" w:firstLine="595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95" w:firstLine="595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95" w:firstLine="595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95" w:firstLine="595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95" w:firstLine="595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95" w:firstLine="595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95" w:firstLine="595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95" w:firstLine="595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95" w:firstLine="595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95" w:firstLine="595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95" w:firstLine="595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95" w:firstLine="595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76.25pt;mso-wrap-distance-left:0pt;mso-wrap-distance-right:7.05pt;mso-wrap-distance-top:0pt;mso-wrap-distance-bottom:0pt;margin-top:628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  <w:gridCol w:w="2920"/>
                        <w:gridCol w:w="9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95" w:firstLine="59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95" w:firstLine="59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95" w:firstLine="59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95" w:firstLine="59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95" w:firstLine="59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95" w:firstLine="59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95" w:firstLine="59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95" w:firstLine="59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95" w:firstLine="59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95" w:firstLine="59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95" w:firstLine="59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95" w:firstLine="59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95" w:firstLine="59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95" w:firstLine="59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95" w:firstLine="595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right="-118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00" w:right="-118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-900" w:right="-118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900" w:right="-118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900" w:right="-118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900" w:right="-118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900" w:right="-118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900" w:right="-118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 xml:space="preserve">.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bCs/>
          <w:sz w:val="22"/>
          <w:szCs w:val="22"/>
        </w:rPr>
        <w:t>Játékvezető</w:t>
      </w:r>
    </w:p>
    <w:sectPr>
      <w:type w:val="nextPage"/>
      <w:pgSz w:w="11906" w:h="16838"/>
      <w:pgMar w:left="720" w:right="1417" w:gutter="0" w:header="0" w:top="1417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03:00Z</dcterms:created>
  <dc:creator>Volf-FarkasA</dc:creator>
  <dc:description/>
  <cp:keywords/>
  <dc:language>en-US</dc:language>
  <cp:lastModifiedBy>Reni</cp:lastModifiedBy>
  <cp:lastPrinted>2013-01-02T11:44:00Z</cp:lastPrinted>
  <dcterms:modified xsi:type="dcterms:W3CDTF">2014-02-26T17:03:00Z</dcterms:modified>
  <cp:revision>3</cp:revision>
  <dc:subject/>
  <dc:title>MHK-Intersport Veszprémi Kispályás Labdarúgó Bajnokság</dc:title>
</cp:coreProperties>
</file>